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2794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Sơn La, ngày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.......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háng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.......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ăm 2016</w:t>
      </w:r>
    </w:p>
    <w:p>
      <w:pPr>
        <w:pStyle w:val="Normal"/>
        <w:tabs>
          <w:tab w:val="clear" w:pos="720"/>
          <w:tab w:val="left" w:pos="3615" w:leader="none"/>
        </w:tabs>
        <w:ind w:left="-284" w:right="-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3615" w:leader="none"/>
        </w:tabs>
        <w:ind w:left="-284" w:righ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DANH SÁCH TRÍCH NGANG CÁN BỘ LÃNH ĐẠO CHỦ CHỐT</w:t>
      </w:r>
    </w:p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 Từ Trưởng, phó khoa phòng trở lên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Họ và tên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ên gọi khác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sinh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uyên quán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ơi thường trú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ơi ở hiện nay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ổ, bản, xã, ph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Tôn giáo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ình độ: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huyên môn nghiệp vụ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rình độ lý luận chính trị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Trình độ ngoại ngữ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tham gia công tác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Vị trí, bộ phận công tác hiện nay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ức vụ: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vào Đảng: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......................................................................................................................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 nước ngoài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số lần, nước đến, năm đế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an hệ với nước ngoài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426" w:firstLine="71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ân nhân ở nước ngoài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ọ tên, quan hệ, nước cư trú, thời gian cư trú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: 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tên, năm sinh, vị trí nơi công tác, làm việc của vợ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hồ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, con: 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426" w:firstLine="71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1845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Xác nhận của cơ quan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lập</w:t>
            </w:r>
          </w:p>
        </w:tc>
      </w:tr>
    </w:tbl>
    <w:p>
      <w:pPr>
        <w:pStyle w:val="Normal"/>
        <w:spacing w:before="0" w:after="160"/>
        <w:ind w:firstLine="284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1:00Z</dcterms:created>
  <dc:creator>Windows 8.1 Pro</dc:creator>
  <dc:description/>
  <cp:keywords/>
  <dc:language>en-US</dc:language>
  <cp:lastModifiedBy>Windows 8.1 Pro</cp:lastModifiedBy>
  <cp:lastPrinted>2016-08-15T16:01:00Z</cp:lastPrinted>
  <dcterms:modified xsi:type="dcterms:W3CDTF">2016-08-15T09:25:00Z</dcterms:modified>
  <cp:revision>5</cp:revision>
  <dc:subject/>
  <dc:title/>
</cp:coreProperties>
</file>